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WOLONTARIUSZKI Z NASZEJ SZKOŁY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NA 26 FINALE WOŚP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26 FINAŁ WIELKIEJ ORKIESTRY ŚWIATECZNEJ POMOCY ODBYŁ SIĘ 14 STYCZNIA 2018 ROKU , A CELEM ZBIÓRKI BYŁO POZYSKANIE ŚRODKÓW  DLA WYRÓWNANIA SZANS W LECZENIU NOWORODKÓW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 RAZ PIERWSZY W NASZYM MIEŚCIE ODBYŁ SIĘ BIEG – POLICZ SIĘ Z CUKRZYCĄ .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W TRAKCIE TRWANIA FINAŁU ODBYWAŁY SIĘ LICZNE IMPREZY – KONCERTY , WYSTAWY , WYSTĘPY TANECZNE , POKAZ STAŻY POŻARNEJ , V EDYCJA TURNIEJU W PIŁKĘ NOŻNĄ , CHARYTATYWNA KAWIARENKA , PRZEJAŻDZKI FORDEM MUSTANGIEM , PSIM ZAPRZĘGIEM , INTERNETOWE AUKCJE RZECZY OSOBLIWYCH I LICYTACJE .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GODZINIE 20  NAD MIASTEM ROZBŁYSŁO ŚWIATEŁKO DO NIEBA . TRADYCYJNIE WSZYSTKICH ROZGRZEWAŁA GROCHÓWKA I ŻUREK PROSTO Z WOJSKOWEJ GARKUCHNI. JESTEŚMY DUMNI Z NASZYCH WOLONTARIUSZEK Z VII KLASY . W ORKIESTRZE PO RAZ DRUGI BRAŁA UDZIAŁ JULIA KLIMCZAK A DEBIUTOWAŁY PATRYCJA GRABOWSKA I MARIA KIEŁBIK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0" cy="3657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.K </w:t>
      </w:r>
      <w:bookmarkStart w:id="0" w:name="_GoBack"/>
      <w:bookmarkEnd w:id="0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36:00Z</dcterms:created>
  <dc:creator>Uzytkownik</dc:creator>
  <dc:description/>
  <dc:language>en-US</dc:language>
  <cp:lastModifiedBy>Rafal</cp:lastModifiedBy>
  <dcterms:modified xsi:type="dcterms:W3CDTF">2018-02-12T14:36:00Z</dcterms:modified>
  <cp:revision>2</cp:revision>
  <dc:subject/>
  <dc:title/>
</cp:coreProperties>
</file>